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нприро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инприроды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ереулок Менделеева, д. 50/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