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ир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Мираж находится в 20 км от центра города Волгоград.В отелеВ отеле имеется бар с вкусными коктейлями и другими напитками. На территории отеля предоставляется доступ в интернет. После прогулки — расслабьтесь в сауне. При желании гости могут посетить крытый бассейн.Сотрудники круглосуточной стойки регистрации будут рады помочь вам советом. Воспользуйтесь обслуживанием номеров, чтобы заказать вкусные блюда прямо в свой номер. Для гостей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Крытый бассейн, Сауна, Доступ в интернет, Трансфер, Кондиционер, Места для курения, Отопление, Стиральная машина, Чистка обуви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льгинская, д.1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