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sokhov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осохова» расположен в центре города Иркут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elyabova St., 18, Irkutsk 664011 Russi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