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Margob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Гостиница Прибой» находится в городе Байкал. Этот отель находится в 1496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рытый бассейн, Паровая баня, Саун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zoviy Pereulok 9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