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Пушкинская» находится в городе Ростов-на-Дону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 Pushkinskaya Street,Rostov-On-Don City,Rostov-On-Don Region,34400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лучшенный двухместный номер с 1 кроватью и видом на город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елюкс с кроватью размера "king-size"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