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АНХиГ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Rags» находится в городе Москва. Этот отель находится в 1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Крытый бассейн, Доступ в интернет, Банкомат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д.8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ход в гостиницу через 4 проходную с улицы Покрышкина.Вход в третий корпус через 1 проходн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ы гостиницы имеют разную звёздность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рпус, находящийся по адресу д. 82 стр. 2 — 2 звезд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рпус, находящийся по адресу д. 82/84 — 3 звез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