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d Ros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Red Rose» расположен в городе Анапа. Этот отель находится в 10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z St., 15, Vityazevo 353410 Russia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