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Турист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2-звездочный отель Гостиница Турист Эконом находится в городе Санкт-Петербург. Этот отель находится в 7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В отеле имеется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дходит для проведения праздничных мероприятий, Wi-Fi, Трансфер, Номера для некурящих, Отель для некурящих, Отопление, Номера для курящих, Ранняя регистрация заезда, Поздняя регистрация вы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астьянов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