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дача находятся в 4 км от центра города Адлер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Номера со звукоизоляци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дачи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