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ниверсит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ниверситетская» занимает 15-этажное здание на юго-западе Москвы, по соседству с Московским государственным университетом, в 4 троллейбусных остановках от природного заказника «Воробьевы горы» и цирка на проспекте Вернадского. Рядом с гостиницей имеется станция метро «Ломоносовский проспект».В гостиницеС 7 до 10 часов утра в уютном кафе гостиницы сервируется аппетитный и питательный бесплатный завтрак «шведский стол». На обед и ужин подаются блюда русской и европейской кухни.Сотрудники экскурсионного бюро подберут для вас интересный тур, а спланировать досуг самостоятельно вы сможете с помощью бесплатного Wi-Fi. На верхнем этаже расположен домовый храм с прекрасным панорамным видом на город. В храме проводятся венчания, а банкетные и конференц-залы гостиницы сдаются в аренду для торжеств и деловых мероприятий.В вестибюле установлен банкомат. К услугам гостей парикмахерская. Тем, кто путешествует на автомобиле, предоставляются бесплатные парковочные места. Курение запрещено во всей гостинице.Описание номеровВсего в гостинице «Университетская» 264 светлых удобных номера с комфортабельной мебелью и ванными комнатами. В каждом из них имеется телевизор, телефон и мини-холодильник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Утюг, Полотенца для пляжа/бассейна, Салон красоты, Wi-Fi, Доступ в интернет, Интернет в номере, Wi-fi в отеле, Круглосуточная стойка регистрации, Люкс для новобрачных, Номера для некурящих, Обмен валюты, Отель для некурящих, Отопление, Охрана, Прокат автомобилей, Сувенирный магазин, Часовня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проспект, дом 8,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эконом категории, состоящий из прихожей и спальной комнаты. В номере удобная кровать и организованное рабочее пространство со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с феном. К вашим услугам также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ысканный двухкомнатный номер класса «Люкс» с интерьером в стиле модерн и видом из окна на МГУ, деловой центр Москва-Сити и Воробьевы горы. Королевская спальня, индивидуальная сауна и респектабельная гостиная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двухместный номер гостиницы «Университетская» общей площадью 21 кв.м с видом на МГУ и Воробьевы горы. Номер после косметического ремонта. Состоит из комнаты с широкой двуспальной кроватью, прихожей и санузла с ванной. Оборудован мебелью отечественного производств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бюджетный двухместный номер с двумя отдельными кроватями. Состоит из комнаты, прихожей и санузла с ванной. Оборудован мебелью отечественного производств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эконом категории, состоящий из прихожей и спальной комнаты. В номере удобная кровать и организованное рабочее пространство со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с феном. К вашим услугам также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с феном. К вашим услугам также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с феном. К вашим услугам также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ысканный двухкомнатный номер класса «Люкс» с интерьером в стиле модерн и видом из окна на МГУ, деловой центр Москва-Сити и Воробьевы горы. Королевская спальня, индивидуальная сауна и респектабельная гостиная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ысканный двухкомнатный номер класса «Люкс» с интерьером в стиле модерн и видом из окна на МГУ, деловой центр Москва-Сити и Воробьевы горы. Королевская спальня, индивидуальная сауна и респектабельная гостиная. Номер оборудован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ход из метро — на площадь Индиры Ганд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