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о-банный комплекс Три песка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о-банный комплекс Три пескаря находится в городе Калининград. Этот отель находится в 9 км от центра города.В отелеВ отеле имеется ресторан, предлагающий различные блюда. В баре посетители могут заказать коктейли и другие напитки. На территории отеля предоставляется доступ в интернет. После прогулки — расслабьтесь в сауне.Вы сможете искупаться в открытом бассейне. Если вы приехали на автомобиле, к вашим услугам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Сауна, Доступ в интернет, Трансфер, Трансфер от аэропорт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. Балтийское, д. 11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