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ый Дом» находится в городе Минск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Люкс для новобрачных, Номера для некурящих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Заславск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