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om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stiny Dom 2» находится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ино, Караоке, Ночной клуб, Wi-Fi, Номера для некурящих, Отопление, Часовня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