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van Nadezh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ый Двор Гавань Надежды» находится в городе Курма. Этот отель находится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stivalnaya 3, Olkhon Island 666137 Russi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