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aci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acias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ya liniya V.O.,44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