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Граф» расположен в Адлере, в 250 метрах от пляжа, в районе адлерского курортного городка. В непосредственной близости находятся столовые, кафе, бары, рестораны, экскурсионные фирмы, остановки общественного транспорта (автобусов и маршрутных такси). К услугам гостей - открытый бассейн с подогревом, состоящий из двух чаш, одна из них детская.Трехэтажный корпус отеля (без лифта) состоит из 19 номеров различной категории.Пляжи — мелкая галька, вход на все пляжи бесплатный и свободный. На пляжах в летний период предлагаются множественные развлечения для взрослых и детей: прокат скутеров, для детей катание на водном банане, прокат катамаранов, дайвинг для любителей подводного плавания, для любителей экстрима полет на парашюте.Все номера располагают балконом и оснащены кондиционером, большим жк телевизором, холодильником; в номере есть чайник и чашки. Предоставляется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4000, г.Сочи-Адлер, ул.Ленина, д.223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