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Graf Orl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Graf Orlov» находится в 9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skovskiy prospekt 183-185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