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raf Orlov 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raf Orlov Comfort находятся в городе Санкт-Петербург. Эти апартаменты находятся в 9 км от живописного центра города.В апартаментахНа территории предоставляется доступ в интернет. Если вы приехали на собственном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для некурящих, Номера со звукоизоляцией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183-185 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