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ffit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раффити» находится в пешей доступности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eki Moiki,10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