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фство Хаджо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поселке Каменномостский. К услугам гостей 19 номеров различной ценовой категории. В гостинице имеются русская паровая баня, принадлежности для барбекю, деревянные беседки и номера с телевизором с плоским экраном. Каждый номер оформлен в индивидуальном стиле. В ванных комнатах предоставляются бесплатные туалетно-косметические принадлежности. В гостинице по предварительному заказу подаются блюда европейской и русской кухни. Кроме того, на месте предоставляются принадлежности для барбекю. Персонал гостиницы "Графство Хаджох" может организовать различные виды проведения досуга, включая катание на квадроциклах, походы и каньонинг. В 1.5 км от гостиницы расположен железнодорожный вокзал Хаджоха, от которого отправляются поезда до Майкопа. Рядом с гостиницей предоставля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мостский, ул. Карла Маркса, д.13а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письменным стол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формлен в классическом стиле и оснащен телевизором с плоским экраном.Кроме того, он оборудован гостиной зоной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формлен в классическом стиле и оснащен телевизором с плоским экраном.В люксе имеется ками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