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8.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Апарт-Отель Grand Putilkovo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Апарт-Отель Grand Putilkovo расположен в 19 км от центра города Москва.В отелеК вашим услугам ресторан, где постояльцы могут заказать разнообразные блюда. На территории апарт-отеля предоставляется доступ в интернет. В вашем распоряжении парковка. Сотрудники будут рады организовать для вас трансфер от/до аэропорта.В апарт-отеле работает круглосуточная стойка регистрации. К вашим услугам обслуживание номеров. Во всех номерах отеля не разрешается кури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Завтрак, Кафе, Ресторан,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Фен (по запросу), Солярий, Спа-центр, Wi-Fi, Доступ в интернет, Трансфер, Магазины, Кондиционер, Люкс для новобрачных, Места для курения, Номера для некурящих, Обмен валюты, Отель для некурящих, Отопление, Охрана, Прокат автомобилей, Стиральная машина, Услуги консьержа, Часовня, Сад, Терраса, Ранняя регистрация заезда, Поздняя регистрация выезда, Индивидуальная регистрация заезда и отъезда, Посудомоечная маши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Фитнес-цент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Новотушинская, д. 6,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При заезде гостю нужно внести залог в размере стоимости 1 суток проживан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Заселение с 15:00 до 21:00 бесплатно, с 21:00 до 23:00 — 500.00 RUB, с 23.00 до 9:00 — 1,500.00 RUB.</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