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Гранд-Отель» расположен в городе Павловск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Салон красоты, Библиотека, Бесплатный Wi-Fi, Wi-Fi, Трансфер от/до аэропорта, Магазины, Кондиционер, Люкс для новобрачных, Номера для некурящих, Отель для некурящих, Отопление, Ускоренная регистрация заезда и выезда, Услуги консьерж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rorayon Severniy 18 b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