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nd Palac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rand Palacio расположен в 8 км от живописного центра города Москва.В отелеНа территории отеля предоставляется доступ в интернет. В отеле есть сейф, где гости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Доступ в интернет, Кондиционер, Места для курения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42, корп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 будет горячей воды с 1 по 8 июля 2019 г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