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вл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-Hotel Expre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Grand-Hotel Express» находится в городе Павловск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Отопление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северный 6а, Павл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