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at Apartments in the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at Apartments in the City Center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y proezd, 2А, kv.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