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Ap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Apple» расположен в 2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Услуга «звонок - будильник», Телефон, Бассейн, Крытый бассейн, Открытый бассейн, Сезонный крытый бассейн, Сезонный открытый бассейн, Удобства для водных видов спорта, Частный пляж, Полотенца для пляжа/бассейна, Рядом с пляжем, Солярий, Сауна, Удобства для барбекю, Рыбалка, Площадка для барбекю, Бесплатный Wi-Fi, Трансфер, Банкомат, Кондиционер, Круглосуточная стойка регистрации, Места для курения, Номера для некурящих, Отель для некурящих, Отопление, Терраса, VIP-удобства в номере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Майский Санаторий Первого Мая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гостем напрямую для организации предоплаты. Предоплату необходимо внести в течение 5 дней после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дополнительная кровать предоставляется за дополнительную плату в размере 4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