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Apple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reen Apple Отель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нко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 на то, что к отелю можно подъехать только с улицы Короленко,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ежи с помощью кредитной карты принимаются только с 08:00 до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визовую поддержку для иностранцев составляет 1 000 рублей на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