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Green Area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Green Area 1» расположен в городе Сочи. Этот отель находится в пешей доступности от центра города.В отелеДля тех, кто путешествует на автомобиле, предусмотрена парковка. Можно воспользоваться трансфером от и до аэропорт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Трансфер, Трансфер от аэропорта, Кондиционер, Отопление, Прокат автомобил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ысая Гора, д. 33Б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раховой депозит в размере 5,000.00 RUB взимается при засел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Если заезд происходит в интервал с 21:00 до 9:00, то нужно заплатить 6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