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10» расположен в городе Сочи. Этот отель находится в пешей доступности от живописного центра города.В отелеЕсли вы приехали на автомобиле, к вашим услугам парковка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га Кошевого, д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9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