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reen Area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reen Area 11» расположен в городе Сочи. Этот отель находится в 6 км от центра города.В отелеВ вашем распоряжении находится автомобильная парковка. Сотрудники отеля будут рады организовать для вас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Трансфер от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жская улица, д. 3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раховой депозит в размере 10,000.00 RUB взимается при заселе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заезд происходит в интервал с 21:00 до 14:00, то нужно заплатить 6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