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Green Area 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Green Area 3» расположен в городе Сочи. Этот отель находится в пешей доступности от центра города.В отелеДля тех, кто путешествует на собственном автомобиле, имеется парковка. Гости могут воспользоваться трансфером от и до аэропорт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Трансфер, Трансфер от аэропорта, Кондиционер, Отопление, Прокат автомобилей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ысая Гора, д. 36/2А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траховой депозит в размере 5,000.00 RUB взимается при заселени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Если заезд происходит в интервал с 21:00 до 9:00, то нужно заплатить 6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бор за уборку - 900р(при заселении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