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reen Area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Green Area 5» находится в пешей доступности от центра города.В отелеВ вашем распоряжении находится автомобильная парковка. При желании гости могут заказать трансфер от и до аэропорт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Трансфер от аэропорта, Кондиционер, Отопление, Прокат автомобил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ысая Гора, д. 36/2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раховой депозит в размере 5,000.00 RUB взимается при за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сли заезд происходит в интервал с 21:00 до 9:00, то нужно заплатить 6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