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6» расположен в пешей доступности от живописного центра города.В отелеДля тех, кто путешествует на собственном автомобиле, имеетс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Кондиционер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сая Гора, д. 33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9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