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reen Are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reen Area 7» находится в городе Сочи. Этот отель находится в пешей доступности от центра города.В отелеДля тех, кто путешествует на автомобиле, предусмотрена парковка. Гости могут воспользоваться трансфером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Трансфер от аэропорта, Кондиционер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сёлов, д. 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раховой депозит в размере 5,000.00 RUB взимается при за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заезд происходит в интервал с 21:00 до 9:00, то нужно заплатить 6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