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reen Area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reen Area 8» расположен в городе Сочи. Этот отель находится в пешей доступности от центра города.В отелеДля тех, кто путешествует на автомобиле, предусмотрена парковка. Сотрудники отеля будут рады организовать для вас трансфер от и 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Трансфер от аэропорта, Кондиционер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ветной бульвар, д. 4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раховой депозит в размере 10,000.00 RUB взимается при заселе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заезд происходит в интервал с 21:00 до 14:00, то нужно заплатить 6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