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Are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reen Area 9» находится в городе Сочи. Этот отель находится в 6 км от живописного центра города.В отелеДля тех, кто путешествует на собственном автомобиле, имеется парковка. Вы можете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ская улица, д.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раховой депозит в размере 5,000.00 RUB взимается при заселе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заезд происходит в интервал с 21:00 до 14:00, то нужно заплатить 6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