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Avenu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een Avenue Apartment» находится в городе Москва. Этот отель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lyony Prospekt 8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