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ri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риг» находится в городе Калининград. Этот отель находится в 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Полотенца для пляжа/бассейна, Библиотека, Удобства для барбекю, Площадка для пикника, Трансфер от/до аэропорта, Круглосуточная стойка регистрации, Номера для аллергиков, Номера для некурящих, Отопление, Стиральная машина, Ускоренная регистрация заезда и выезда, Часовня, Сад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e Isakovo, ulitsa Zelenaya 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