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reen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reen House» расположен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Телефон, Утюг, Джакузи, Полотенца для пляжа/бассейна, Кондиционер, Номера со звукоизоляцией, Отопление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ивноморская 2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