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reen Point Hovr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reen Point Hovrino» находится в городе Москва. Этот хостел находится в 15 км от центра города.В хостелеНа территории хостела предоставляется доступ в интернет. Если вы приехали на автомобиле, к вашим услугам парковка. Вы можете воспользоваться трансфером от и до аэропорта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Запирающийся шкафчик, Хранение багажа, Утюг, Wi-Fi, Доступ в интернет, Трансфер, Трансфер от аэропорта, Магазины, Места для курения, Номера для некурящих, Отель для некурящих, Отопление, Охрана, Телевизор в лобби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домская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