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Gre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Grey House находится в городе Санкт-Петербург. Этот отель находится в 2 км от центра города.В отелеНа территории отеля предоставляется доступ в интернет. Сотрудники круглосуточной стойки регистрации будут рады помочь вам советом. Также к вашим услугам обслуживание номеров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Трансфер, Кондиционер, Круглосуточная стойка регистрации, Номера для некурящих, Отель для некурящих, Отопление, Стиральная машина, Сувенирный магазин, Ранняя регистрация заезда, Поздняя регистрация выезда, Дизайн-отель, Сушилка, Курение разрешено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