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y Sty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rey Style» находится в 15 км от живописного центра города.В отелеНа территории отеля предоставляется доступ в интернет. Не допускается курение на территории отеля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исовские пруды, д.2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