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рибоедов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рибоедов Хаус расположен в городе Санкт-Петербург. Этот мини-отель находится в 1 км от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Утюг, Wi-Fi, Доступ в интернет, Интернет в номере, Трансфер, Трансферные услуги, Номера для некурящих, Отель для некурящих, Отопление, Пресс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