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боедов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рибоедов Лофт» находится в 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47 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