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iboedov Studi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iboedov Studios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Kanala Griboedova 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