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iboedova 1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iboedova 110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. kanala Griboedova 1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