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Griboedova B&amp;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iboedova 29 B&amp;B» находится в городе Санкт-Петербург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елефон, Утюг, Полотенца для пляжа/бассейна, Wi-Fi, Доступ в интернет, Трансфер, Отель для некурящих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 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Она вносится в течение 24 часов с момента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ё необходимо внести за 42 дня до заезда. Если остается менее этого времени до приезда в течение 24 часов, бронь могут отменить. Предоплата не возвращается при отмене бронирования менее чем за 42 дня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