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осс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Хамовники, Отель Гроссотель является идеальной отправной точкой для изучения Москва. Обладая полным спектром услуг, отель предлагает гостям комфортное проживание. В Отель Гроссотель, вас будет приветствовать услужливый персонал, готовый предоставить вам качественное обслуживание. Номера оснащены всеми удобствами, необходимыми для хорошего сна, в том числе телевизор с плоским экраном, кондиционер, письменный стол, душ, зона отдыха. Отель предлагает широкий спектр услуг для отдыха. Благодаря качественному обслуживанию и профессионализму персонала, Отель Гроссотель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чистенская набережная, 15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с кондиционером установлен телевизор с плоским экран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с кондиционером установлен телевизор с плоским экран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с кондиционером к услугам гостей телевизор с плоским экраном и собственная ванная комната.Этот просторный номер располагает гостиным уголком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с кондиционером установлен телевизор с плоским экран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