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Елени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T Privilege Fort Beach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T Privilege Fort Beach Apartments» расположен в городе Старый район Несебра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Рядом с пляжем, Массаж, Прокат велосипедов, Магазины, Прокат автомобилей, Сувенирный магазин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enite, Елени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