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dri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driana» находится в 2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Площадка для пикника, Магазины, Кондиционер, Круглосуточная стойка регистрации, Номера для некурящих, Отопление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istopadnaya 2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